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Togli prima la trave dal tuo occhio</w:t>
      </w:r>
    </w:p>
    <w:p>
      <w:pPr>
        <w:pStyle w:val="Normal"/>
        <w:spacing w:before="0" w:after="120"/>
        <w:jc w:val="both"/>
        <w:rPr>
          <w:rFonts w:ascii="Arial" w:hAnsi="Arial" w:cs="Arial"/>
        </w:rPr>
      </w:pPr>
      <w:r>
        <w:rPr>
          <w:rFonts w:cs="Arial" w:ascii="Arial" w:hAnsi="Arial"/>
        </w:rPr>
        <w:t>Ogni uomo deve vedere ogni altro uomo così come lo vede Cristo Gesù: persona per la quale dare la vita per la sua salvezza e redenzione. Cosa ha fatto Gesù per la salvezza dell’umanità? Così posta la domanda è fuorviante? Non si deve chiedere cosa ha fatto Gesù. La domanda vera è un’altra: Cosa gli ha comandato il Padre suo di fare per la salvezza e la redenzione del mondo? Posta così la domanda, la stessa cosa vale anche per noi: Cosa ci chiede di fare Gesù per la salvezza dei nostri fratelli? Sapendo cosa ha chiesto a Lui il Padre, sapremo anche cosa chiede a noi Gesù. Come Lui è sempre dal Padre, così noi dobbiamo essere sempre da Lui.</w:t>
      </w:r>
    </w:p>
    <w:p>
      <w:pPr>
        <w:pStyle w:val="Normal"/>
        <w:spacing w:before="0" w:after="120"/>
        <w:jc w:val="both"/>
        <w:rPr>
          <w:rFonts w:ascii="Arial" w:hAnsi="Arial" w:cs="Arial"/>
        </w:rPr>
      </w:pPr>
      <w:r>
        <w:rPr>
          <w:rFonts w:cs="Arial" w:ascii="Arial" w:hAnsi="Arial"/>
        </w:rPr>
        <w:t xml:space="preserve">Gesù prima di ogni cosa è stato il vero, perfetto profeta del Padre. La vera profezia è il dono della vera parola di Dio all’uomo perché accogliendola e vivendola entri e percorra la vera via della salvezza. La profezia vera, quella del vero Dio, si compone di due parti: quella positiva e quella negativa, quella che indica la via della luce e l’altra che rivela la via della morte. La vera profezia non è annunzio della sola benedizione, ma anche della maledizione, essa dice il paradiso, ma anche l’inferno eterno. Se una delle due parti della profezia è data alterata, contraffatta, o addirittura neanche è data, all’istante non si è veri profeti del vero Dio, ma falsi profeti. Non si è profeti della luce, ma delle tenebre. Non si dona vita, ma si lascia l’uomo nella morte. Gesù ha sempre annunziato la Parola della vita, dichiarando la non vita per quanti non l’accolgono e non la mettono in pratica. Lui è il Profeta del Padre che ha portato la Parola al sommo della sua verità e della sua perfezione morale e spirituale. </w:t>
      </w:r>
    </w:p>
    <w:p>
      <w:pPr>
        <w:pStyle w:val="Normal"/>
        <w:spacing w:before="0" w:after="120"/>
        <w:jc w:val="both"/>
        <w:rPr>
          <w:rFonts w:ascii="Arial" w:hAnsi="Arial" w:cs="Arial"/>
        </w:rPr>
      </w:pPr>
      <w:r>
        <w:rPr>
          <w:rFonts w:cs="Arial" w:ascii="Arial" w:hAnsi="Arial"/>
        </w:rPr>
        <w:t xml:space="preserve">Un cristiano che non è vero profeta, che non annunzia fedelmente la Parola di Cristo Gesù, mai potrà aiutare l’uomo per riportarlo sul sentiero della vita. Gli manca la Parola vera. La parola falsa è illusione. Fa credere all’uomo di trovarsi su un sentiero di vita, mentre in realtà percorre una via di morte. Nella falsa profezia il cristiano diviene non solo luce spenta, addirittura si straforma un tenebra di tentazione. La sua falsa profezia convince molti suoi fratelli che si è nella salvezza, percorrendo una via di tenebre e non di luce, di falsità e non di verità, di ingiustizia e non di giustizia. La profezia è vero giudizio divino sulle azioni dell’uomo. Esse sono buone o cattive, giuste o ingiuste, di vita  di morte. Dire che un’azione è di morte, non è giudizio morale sulla persona, ma sul suo comportamento e sulle sue opere. </w:t>
      </w:r>
    </w:p>
    <w:p>
      <w:pPr>
        <w:pStyle w:val="Normal"/>
        <w:spacing w:before="0" w:after="120"/>
        <w:jc w:val="both"/>
        <w:rPr>
          <w:rFonts w:ascii="Arial" w:hAnsi="Arial" w:cs="Arial"/>
        </w:rPr>
      </w:pPr>
      <w:r>
        <w:rPr>
          <w:rFonts w:cs="Arial" w:ascii="Arial" w:hAnsi="Arial"/>
        </w:rPr>
        <w:t>Gesù non solo disse tutta la Parola del Padre. Visse la Parola di bene al sommo delle umane possibilità, così come anche ha evitato la Parola di male al sommo delle sue forze. Lui conobbe solo il bene, l’amore, la misericordia, la pietà, la compassione, l’accoglienza, ogni altra virtù. Non conobbe mai il male, le ingiustizie, le stoltezze e le insipienze che sono il pane quotidiano degli uomini. Così agendo, mostrò come si percorre la via della vita, che per Lui si conclude inchiodato sul legno della croce. È in questo istante che Lui mostra al mondo la sua potente forza di amore. Offre la sua vita al Padre in espiazione dei peccati, per la redenzione dei suoi fratelli, chiedendo perdono e perdonando coloro che lo avevano crocifisso.</w:t>
      </w:r>
    </w:p>
    <w:p>
      <w:pPr>
        <w:pStyle w:val="Normal"/>
        <w:spacing w:before="0" w:after="120"/>
        <w:jc w:val="both"/>
        <w:rPr>
          <w:rFonts w:ascii="Arial" w:hAnsi="Arial" w:cs="Arial"/>
          <w:i/>
          <w:i/>
        </w:rPr>
      </w:pPr>
      <w:r>
        <w:rPr>
          <w:rFonts w:cs="Arial" w:ascii="Arial" w:hAnsi="Arial"/>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spacing w:before="0" w:after="120"/>
        <w:jc w:val="both"/>
        <w:rPr>
          <w:rFonts w:ascii="Arial" w:hAnsi="Arial" w:cs="Arial"/>
        </w:rPr>
      </w:pPr>
      <w:r>
        <w:rPr>
          <w:rFonts w:cs="Arial" w:ascii="Arial" w:hAnsi="Arial"/>
        </w:rPr>
        <w:t>Il giudizio che Gesù vieta non è il discernimento veritativo, morale, teologico sulle azioni degli uomini, che sono conformi o non conformi alla Parola del Padre suo. Vieta ai suoi discepoli di vedere l’altro escluso dalla salvezza da non aver bisogno della sua opera di redenzione, oppure di vederlo già salvato da non necessitare della sua profezia per illuminare di verità e di giustizia la sua vita. Questo giudizio spetta solo al Signore. A noi spetta il ministero della profezia e il servizio dell’amore vero tutti. Gesù ci avverte che non possiamo esercitare il ministero della profezia senza il servizio dell’amore, perché la profezia stessa è grande servizio all’amore del fratello. È solo vivendo al sommo delle nostre forze il servizio di amore che si potrà esercitare bene il servizio della profezia. Senz’amore non c’è profezia.</w:t>
      </w:r>
    </w:p>
    <w:p>
      <w:pPr>
        <w:pStyle w:val="Normal"/>
        <w:spacing w:before="0" w:after="120"/>
        <w:jc w:val="both"/>
        <w:rPr>
          <w:rFonts w:ascii="Arial" w:hAnsi="Arial" w:cs="Arial"/>
        </w:rPr>
      </w:pPr>
      <w:r>
        <w:rPr>
          <w:rFonts w:cs="Arial" w:ascii="Arial" w:hAnsi="Arial"/>
        </w:rPr>
        <w:t>Chi non ama mai potrà insegnare ad un fratello come si ama. Non conosce il vero amore. La sua profezia è falsa. È questa la trave che si ha negli occhi. Invece chi sa come si ama, perché la sua vita è servizio puro all’amore secondo Dio, saprà sempre indicare al fratello quale via prendere oggi perché inizi anche lui il cammino nel vero amore secondo la Parola di Dio. Gesù, vero uomo di amore, sapeva dinanzi ad ogni cuore quale parola dare. A volte non dava neanche la Parola. Bastava il silenzio, vera profezia di amore e di salvezza. Ma questa è scienza che si può apprendere solo alla scuola dello Spirito Santo.</w:t>
      </w:r>
    </w:p>
    <w:p>
      <w:pPr>
        <w:pStyle w:val="Normal"/>
        <w:spacing w:before="0" w:after="120"/>
        <w:jc w:val="both"/>
        <w:rPr>
          <w:rFonts w:ascii="Arial" w:hAnsi="Arial" w:cs="Arial"/>
        </w:rPr>
      </w:pPr>
      <w:r>
        <w:rPr>
          <w:rFonts w:cs="Arial" w:ascii="Arial" w:hAnsi="Arial"/>
        </w:rPr>
        <w:t>Vergine Maria, Madre della Redenzione, Angeli, Santi, fateci veri profeti di verità e amore.</w:t>
      </w:r>
    </w:p>
    <w:p>
      <w:pPr>
        <w:pStyle w:val="Normal"/>
        <w:spacing w:before="0" w:after="120"/>
        <w:jc w:val="right"/>
        <w:rPr/>
      </w:pPr>
      <w:r>
        <w:rPr>
          <w:rFonts w:cs="Arial" w:ascii="Arial" w:hAnsi="Arial"/>
          <w:b/>
          <w:i/>
        </w:rPr>
        <w:t>28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5:00Z</dcterms:created>
  <dc:creator>pc</dc:creator>
  <dc:description/>
  <cp:keywords/>
  <dc:language>en-US</dc:language>
  <cp:lastModifiedBy>ACER</cp:lastModifiedBy>
  <cp:lastPrinted>2010-11-10T18:24:00Z</cp:lastPrinted>
  <dcterms:modified xsi:type="dcterms:W3CDTF">2016-08-18T05:35:00Z</dcterms:modified>
  <cp:revision>2</cp:revision>
  <dc:subject/>
  <dc:title>055SABATO 30</dc:title>
</cp:coreProperties>
</file>